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59 SAYILI KANUNU EK-1 MADDESİNE GÖRE ÖRNEK ETKİNLİK BİLDİRİM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 VALİLİĞİNE/KAYMAKAMLIĞINA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İL/İLÇ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2014 …………... günü, ….-…. …. saatleri arasında, ..................................................” adresinde, “...............................................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gilerinize arz ederim.   …/…/2014   Saat:...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İmzas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011"/>
        <w:gridCol w:w="2231"/>
        <w:gridCol w:w="2335"/>
        <w:gridCol w:w="3760"/>
        <w:gridCol w:w="1362"/>
        <w:gridCol w:w="1614"/>
        <w:gridCol w:w="1465"/>
      </w:tblGrid>
      <w:tr>
        <w:trPr/>
        <w:tc>
          <w:tcPr>
            <w:tcW w:w="15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OYUN VEYA TEMSİLE KATILACAK KİŞİLERİN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rPr/>
      </w:pPr>
      <w:r>
        <w:rPr>
          <w:b/>
          <w:sz w:val="22"/>
          <w:szCs w:val="22"/>
        </w:rPr>
        <w:t>1-Program, afiş, pankart, flama, el ilanı, slogan metinleri (İmzalı)</w:t>
      </w:r>
    </w:p>
    <w:p>
      <w:pPr>
        <w:pStyle w:val="Normal"/>
        <w:rPr/>
      </w:pPr>
      <w:r>
        <w:rPr>
          <w:b/>
          <w:sz w:val="22"/>
          <w:szCs w:val="22"/>
        </w:rPr>
        <w:t>2-Onaylı karar örneği</w:t>
        <w:tab/>
        <w:t xml:space="preserve"> (Müracaatı Yapan Tüzel Kişilik İ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0:00Z</dcterms:created>
  <dc:creator>pollo</dc:creator>
  <dc:description/>
  <cp:keywords/>
  <dc:language>en-US</dc:language>
  <cp:lastModifiedBy>Hakan ÇAKMAZ</cp:lastModifiedBy>
  <cp:lastPrinted>2014-01-10T17:32:00Z</cp:lastPrinted>
  <dcterms:modified xsi:type="dcterms:W3CDTF">2014-01-10T15:32:00Z</dcterms:modified>
  <cp:revision>45</cp:revision>
  <dc:subject/>
  <dc:title>EK-1</dc:title>
</cp:coreProperties>
</file>